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紫金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培育新型经营主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申报书（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ind w:firstLine="63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34"/>
        <w:textAlignment w:val="auto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>项   目   名   称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34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实   施   地   点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34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项目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pacing w:val="-11"/>
          <w:sz w:val="32"/>
          <w:szCs w:val="32"/>
        </w:rPr>
        <w:t>单位</w:t>
      </w:r>
      <w:r>
        <w:rPr>
          <w:rFonts w:eastAsia="仿宋_GB2312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eastAsia="仿宋_GB2312"/>
          <w:spacing w:val="-11"/>
          <w:sz w:val="32"/>
          <w:szCs w:val="32"/>
        </w:rPr>
        <w:t>签章</w:t>
      </w:r>
      <w:r>
        <w:rPr>
          <w:rFonts w:eastAsia="仿宋_GB2312" w:ascii="仿宋_GB2312" w:hAnsi="仿宋_GB2312"/>
          <w:spacing w:val="-11"/>
          <w:sz w:val="32"/>
          <w:szCs w:val="32"/>
        </w:rPr>
        <w:t>)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34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负     责      人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34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  系   电   话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34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   报   日   期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基本信息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34"/>
        <w:gridCol w:w="1041"/>
        <w:gridCol w:w="160"/>
        <w:gridCol w:w="832"/>
        <w:gridCol w:w="434"/>
        <w:gridCol w:w="1369"/>
        <w:gridCol w:w="1202"/>
        <w:gridCol w:w="1207"/>
      </w:tblGrid>
      <w:tr>
        <w:trPr>
          <w:trHeight w:val="87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财政补助：</w:t>
            </w:r>
          </w:p>
        </w:tc>
      </w:tr>
      <w:tr>
        <w:trPr>
          <w:trHeight w:val="56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贷款贴息：</w:t>
            </w:r>
          </w:p>
        </w:tc>
      </w:tr>
      <w:tr>
        <w:trPr>
          <w:trHeight w:val="56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意向银行：</w:t>
            </w:r>
          </w:p>
        </w:tc>
      </w:tr>
      <w:tr>
        <w:trPr>
          <w:trHeight w:val="49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投入：</w:t>
            </w:r>
          </w:p>
        </w:tc>
      </w:tr>
      <w:tr>
        <w:trPr>
          <w:trHeight w:val="75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承担单位基本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 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 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并提供项目单位有关资质材料复印件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可行性摘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43"/>
      </w:tblGrid>
      <w:tr>
        <w:trPr>
          <w:trHeight w:val="116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项目与项目承担单位概况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（项目总体情况概述；项目单位基本情况、技术条件、管理运行机制等。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333333"/>
                <w:sz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hd w:fill="FFFFFF" w:val="clear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项目必要性分析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（立项背景，是否符合产业政策、行业、地区发展规划等，拟解决的技术问题等；促进当地主导产业发展、保护改善生态条件和促进农业增效、农民增收等方面发挥的作用。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项目可行性摘要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12"/>
        <w:gridCol w:w="5627"/>
      </w:tblGrid>
      <w:tr>
        <w:trPr>
          <w:trHeight w:val="13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项目实施条件分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Helvetica;Arial" w:eastAsia="仿宋_GB2312"/>
                <w:color w:val="333333"/>
                <w:sz w:val="30"/>
                <w:szCs w:val="30"/>
              </w:rPr>
              <w:t>项目建设规划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Helvetica;Arial" w:eastAsia="仿宋_GB2312"/>
                <w:color w:val="333333"/>
                <w:sz w:val="30"/>
                <w:szCs w:val="30"/>
              </w:rPr>
              <w:t>项目建设基础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Helvetica;Arial" w:eastAsia="仿宋_GB2312"/>
                <w:color w:val="333333"/>
                <w:sz w:val="30"/>
                <w:szCs w:val="30"/>
              </w:rPr>
              <w:t>项目实施能力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color w:val="333333"/>
                <w:sz w:val="24"/>
              </w:rPr>
              <w:t>（项目管理能力、联农带农能力、资金、技术能力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财政补助资金用途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项目可行性摘要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38"/>
      </w:tblGrid>
      <w:tr>
        <w:trPr>
          <w:trHeight w:val="66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项目效益分析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效益分析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30"/>
                <w:szCs w:val="30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b/>
                <w:bCs w:val="false"/>
                <w:sz w:val="30"/>
                <w:szCs w:val="30"/>
                <w:lang w:val="en-US" w:eastAsia="zh-CN"/>
              </w:rPr>
              <w:t>结论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  <w:lang w:eastAsia="zh-CN"/>
        </w:rPr>
        <w:t>三、审核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6"/>
        <w:gridCol w:w="1677"/>
        <w:gridCol w:w="2987"/>
        <w:gridCol w:w="1622"/>
        <w:gridCol w:w="2207"/>
      </w:tblGrid>
      <w:tr>
        <w:trPr>
          <w:trHeight w:val="170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项目单位责任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单位（盖章）：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法人代表（签字）：</w:t>
            </w:r>
          </w:p>
        </w:tc>
      </w:tr>
      <w:tr>
        <w:trPr>
          <w:trHeight w:val="19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单位法人对报告的准确性、真实性负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备注：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  <w:lang w:eastAsia="zh-CN"/>
              </w:rPr>
              <w:t>务必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按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  <w:lang w:eastAsia="zh-CN"/>
              </w:rPr>
              <w:t>申报项目一览表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单个项目进行材料编制；请完整填写附表。</w:t>
            </w:r>
          </w:p>
        </w:tc>
      </w:tr>
      <w:tr>
        <w:trPr>
          <w:trHeight w:val="2218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项目评审组意见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评审综合意见：</w:t>
            </w:r>
          </w:p>
        </w:tc>
      </w:tr>
      <w:tr>
        <w:trPr>
          <w:trHeight w:val="59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成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及评审成员对评审结果负责。</w:t>
            </w:r>
          </w:p>
        </w:tc>
      </w:tr>
      <w:tr>
        <w:trPr>
          <w:trHeight w:val="26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12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主管部门审核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意见（签字）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培育新型经营主体资金项目专家评分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：（盖章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填报时间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01"/>
        <w:gridCol w:w="1069"/>
        <w:gridCol w:w="1116"/>
        <w:gridCol w:w="1321"/>
        <w:gridCol w:w="1320"/>
      </w:tblGrid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示范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查得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是否可行（申报书、实施方案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承担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从事农产品加工的农业产业化企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承担单位是否有一定的农产品加工基础，通过项目实施有较大优化提升的潜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承担单位是否基本建立起“企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基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农户”、等产业化运作模式，能有效促进当地农民增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设内容是否真实可靠，不重复建设，确保专项资金使用安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营主体是否制度健全，</w:t>
            </w:r>
            <w:r>
              <w:rPr>
                <w:rFonts w:ascii="仿宋_GB2312" w:hAnsi="仿宋_GB2312" w:cs="仿宋_GB2312" w:eastAsia="仿宋_GB2312"/>
                <w:sz w:val="24"/>
              </w:rPr>
              <w:t>财务完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无重大质量安全事故和刑事案件等不良记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经营土地的流转年限不少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且权属无争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评分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分专家签名：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pacing w:val="-11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8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4-11-26T10:13:00Z</cp:lastPrinted>
  <dcterms:modified xsi:type="dcterms:W3CDTF">2024-11-29T0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C43F3011F4F6C971FCBCA4AF91396_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