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听证代表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或相关资质（如专家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Administrator</cp:lastModifiedBy>
  <dcterms:modified xsi:type="dcterms:W3CDTF">2024-07-16T09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EE6CA21D4774B398B410D1BD753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